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26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2.804,87net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6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3686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rect K .Kosson, M. Bogiel, J. Praga sp. ja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802 Warsz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p@directsc.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mp K Krzysztof Ćwiklak vel Ćwikliń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ęczowa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-530 Dobie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022 756 74 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8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Microsystem Group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Andrzej Synejko, Joanna Synejko sp. j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Górczewska 69/7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401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US"/>
                </w:rPr>
                <w:t>joannas@microsystem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4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4.04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6:00Z</dcterms:created>
  <dc:creator>msadecki</dc:creator>
  <dc:description/>
  <cp:keywords/>
  <dc:language>en-US</dc:language>
  <cp:lastModifiedBy>Agnieszka</cp:lastModifiedBy>
  <cp:lastPrinted>2018-04-24T10:33:00Z</cp:lastPrinted>
  <dcterms:modified xsi:type="dcterms:W3CDTF">2018-04-24T09:03:00Z</dcterms:modified>
  <cp:revision>4</cp:revision>
  <dc:subject/>
  <dc:title>oznaczenie sprawy</dc:title>
</cp:coreProperties>
</file>